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образования «Новоторъяль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92" w:right="14" w:hanging="225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792" w:right="14" w:hanging="225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3 г. </w:t>
      </w:r>
      <w:r>
        <w:rPr>
          <w:rFonts w:cs="Times New Roman" w:ascii="Times New Roman" w:hAnsi="Times New Roman"/>
          <w:spacing w:val="-9"/>
          <w:sz w:val="28"/>
          <w:szCs w:val="28"/>
        </w:rPr>
        <w:t>№ 22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" w:firstLine="709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гт. Новый Торъял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6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8364" w:leader="none"/>
        </w:tabs>
        <w:ind w:left="1701" w:right="1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муниципального образования «Новоторъяльский муниципальный район» </w:t>
      </w:r>
    </w:p>
    <w:p>
      <w:pPr>
        <w:pStyle w:val="Normal"/>
        <w:ind w:left="1701" w:right="1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13 г. №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9 декабря 2012 г.                        № 273-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0" w:leader="none"/>
        </w:tabs>
        <w:ind w:firstLine="23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нести в приказ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муниципального образования «Новоторъяльский муниципальный район»                      от 19 августа 2013 г. № 140 «О порядке расчета и взимания родительской платы за  присмотр и уход за детьм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аивающими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учреждениях муниципального образования «Новоторъяльский муниципальный район», реализующих основную общеобразовательную программу дошкольного образования </w:t>
      </w:r>
      <w:r>
        <w:rPr>
          <w:sz w:val="28"/>
          <w:szCs w:val="28"/>
        </w:rPr>
        <w:t>(в новой редакции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3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  <w:t xml:space="preserve">1.1. П. 2 Приказа изложить в новой редакции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Установить родительскую плату за присмотр и уход за детьми, осваивающими образовательные программы дошкольного образования                   в муниципальных образовательных учреждениях муниципального образования «Новоторъяльский муниципальный район», реализующих основную общеобразовательную программу дошкольного в размере                        80 рублей в день на 1 ребенка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 Настоящий приказ вступает в силу с 0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3.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        Т.П. Бог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21:00Z</dcterms:created>
  <dc:creator>User</dc:creator>
  <dc:description/>
  <dc:language>en-US</dc:language>
  <cp:lastModifiedBy>samsung</cp:lastModifiedBy>
  <cp:lastPrinted>2013-12-20T09:41:00Z</cp:lastPrinted>
  <dcterms:modified xsi:type="dcterms:W3CDTF">2016-06-04T17:21:00Z</dcterms:modified>
  <cp:revision>2</cp:revision>
  <dc:subject/>
  <dc:title>МАРИЙ ЭЛ РЕСПУБЛИКЫСЕ</dc:title>
</cp:coreProperties>
</file>